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Министерство образования и науки 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«Центр образования города Урус-Мартан имени Агаевой Маржа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8"/>
          <w:szCs w:val="24"/>
          <w:lang w:val="ru-RU"/>
        </w:rPr>
        <w:t>ГБОУ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«Центр образования г.Урус-Мартан им. Агаевой М.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охчийн Республикин дешаран а, 1илманан а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ачхьалкхан бюджетан юкъардешаран хьук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«Хьалха-Мартанан г1алин Маржан Агаеван ц1арах дешаран цент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(Хьалха-Мартанан г1. М.Агаеван ц1арах дешаран центр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__ от «___» ______ 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601" w:right="-128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right="-128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right="-128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ГБОУ «Центр образования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right="-128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Урус-Мартан им. Агаевой М.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right="-128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 Джантамирова Л.А. 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right="-128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«____» _____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  <w:lang w:val="ru-RU"/>
        </w:rPr>
        <w:t>о системе оценивания образовательных достижений обучающихс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outlineLvl w:val="0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г. Урус-Мартан - 2022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0490" w:leader="none"/>
        </w:tabs>
        <w:spacing w:before="0" w:after="0"/>
        <w:ind w:firstLine="567"/>
        <w:jc w:val="both"/>
        <w:outlineLvl w:val="0"/>
        <w:rPr>
          <w:rFonts w:ascii="Times New Roman" w:hAnsi="Times New Roman" w:eastAsia="Tahoma" w:cs="Times New Roman"/>
          <w:b/>
          <w:b/>
          <w:bCs/>
          <w:sz w:val="24"/>
          <w:szCs w:val="24"/>
          <w:lang w:val="en-US"/>
        </w:rPr>
      </w:pPr>
      <w:bookmarkStart w:id="0" w:name="bookmark2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ие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положения</w:t>
      </w:r>
      <w:bookmarkEnd w:id="0"/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1. Настояще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ГБОУ «Центр образования города Урус-Мартан им. Агаевой М.» (далее - школа), разъясняет правила и порядок промежуточной и итоговой аттест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2. Данно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работано на основании Федерального Закона «Об образовании в Российской Федерации» №273-ФЗ от 29.12.2012 г., Федеральных государственных образовательных стандартов (ФГОС), образовательных программ школы, Устава школы, и нормативных актов федерального и регионального уровн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3. Настояще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является локальным актом, рассматривается и принимается на Педагогическом совете школы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4.  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Це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 w:eastAsia="ru-RU"/>
          </w:rPr>
          <w:t>системы оценки образовательных достижений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обучающихся школы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 обучающихся; 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 уровень; 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е уровня информированности потребителей образовательных услуг при принятии решений, связанных с образованием; 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ие обоснованных управленческих решений администрацией школы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и системы оценивания образовательных достижений обучающихся школы: 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единых критериев оценивания образовательных достижений и подходов к его измерению; 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 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 ую деятельность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условий для самоанализа и самооценки всех участников образовательной деятельности; 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ринципы построения системы оценивания образовательных достижений обучающихс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ктивность, достоверность, полнота и системность информации; 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стичность требований, норм и показателей образовательных достижений обучающихся, их социальной и личностной значимости; 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крытость, прозрачность процедур оценивания; 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стичность полученных данных, позволяющих прогнозировать ожидаемые результаты; 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ступность информации о состоянии образовательных достижений обучающихся для различных групп потребителей; 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ение морально-этических норм при проведении процедур оценивания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7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8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5» (отлично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4» (хорошо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3» (удовлетворительно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2» (неудовлетворительно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9. Пятибалльная шкала в соответствии с ФГОС соотносится с 3-мя уровнями успешности (необходимый/базовый, программный и максимальный). 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3351"/>
        <w:gridCol w:w="2172"/>
      </w:tblGrid>
      <w:tr>
        <w:trPr>
          <w:trHeight w:val="36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чество</w:t>
            </w:r>
          </w:p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воения 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вень</w:t>
            </w:r>
          </w:p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метка по 5-ти балльной шкале</w:t>
            </w:r>
          </w:p>
        </w:tc>
      </w:tr>
      <w:tr>
        <w:trPr>
          <w:trHeight w:val="54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-100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сималь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5» и «5»</w:t>
            </w:r>
          </w:p>
        </w:tc>
      </w:tr>
      <w:tr>
        <w:trPr>
          <w:trHeight w:val="270" w:hRule="atLeast"/>
        </w:trPr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-94 %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-86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ый/повышен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4»</w:t>
            </w:r>
          </w:p>
        </w:tc>
      </w:tr>
      <w:tr>
        <w:trPr>
          <w:trHeight w:val="465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-65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ый/базов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3»</w:t>
            </w:r>
          </w:p>
        </w:tc>
      </w:tr>
      <w:tr>
        <w:trPr>
          <w:trHeight w:val="6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ньше 50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же необходимог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6" w:leader="none"/>
              </w:tabs>
              <w:spacing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2»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10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 273-ФЗ от 29.12.2012, осуществляется внешними (по отношению к школе) органами и, таким образом, является внешней оценко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 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14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Промежуточный и итоговый внутренний контроль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школы на текущий учебный год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15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В системе оценивания определены следующие 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eastAsia="ru-RU"/>
        </w:rPr>
        <w:t>основные виды 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 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стартовый (предварительный) контро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 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омежуточный, тематический контро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водится после осуществления учебного действия методом сравнения фактических результатов с образцом; 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онтроль динамики индивидуальных образовательных дости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система накопительной оценки в портфолио); 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едполагает комплексную проверку образовательных результатов (в том числе и метапредметных) в конце учебной четверти (полугодия) и учебного года, а также в форме ГИА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6. В 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обучающихся и Портфолио учебных и внеучебных результатов школьников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7. На основании пункта 10 части 3 статьи 28 Федерального закона от 29 декабря 2012 г. N 273-ФЗ «Об образовании в Российской Федерации»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школы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с учетом Пример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0. Школе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школы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3. Формы, средства и методы контроля призваны обеспечить 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 детей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24. Средствами фикс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личностных, метапредметных и предметных результатов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вляются классные журналы, электронные дневники, портфолио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5. Технология оценивания определятся в настоящем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Положении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каждом уровне обучения в школы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хнология оценивания на ступени начальной школы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Цели оценочной деятельности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правлены на достижение результатов освоения основной образовательной программы начального обучения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. Л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ичностные    результат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учающихся    определяются через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сформированнос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личностных универсальных учебных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действ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 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формированность внутренней позиции обучающего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 положительное отношение обучающегося к школе; 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формированность самооцен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способности адекватно судить о причинах своего успеха/неуспеха в учении) и мотивации учебной деятельности, включая социальные, учебно- познавательные и внешние мотивы, поиск и установление личностного смысла учения обучающимися; понимание границ того, «что я знаю», и того, «что я не знаю», и стремление к преодолению этого разрыва; 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нание основных моральных норм и ориентация на их выполн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 людей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2. Оценка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етапредметных результато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учающихся направлена на выявление индивидуальной динамики развития школьников с учетом личностных особенностей и индивидуальных успехов за текущий и предыдущий периоды. 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1.3.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учающихся определяются через сформированность регулятивных, коммуникативных и познавательных универсальных учебных действий.  К ним относятся: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ность ученика принимать и сохранять учебную цель и задачи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 обучении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осуществлять информационный поиск, сбор и выделение существенной информации из различных информационных источников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 задач; 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вестным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ям; 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 действий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1.4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чающихся определяются через сформированность результатов по отдельным предметам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 метапредметных действий. 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2. Оценка результатов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.2.1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Личностные результаты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пускников на ступени начального общего образования не подлежат итоговой оценке. Оценка этих результатов осуществляется в ходе внешних неперсонифицированных мониторинговых исследований и предметом оценки является эффективность воспитательно-образовательной деятельности школы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2.2. В рамках системы внутренней оценки в школе использу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ценка сформированности отдельных личностных результатов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чающая этическим принципам охраны и защиты интересов ребёнка и конфиденциальности. Такая оценка направлена на решение задачи оптимизации личностного развития обучающихся и включает три основных компонента: 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стику достижений и положительных качеств обучающегося; 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ение приоритетных задач и направлений личностного развития с учётом как достижений, так и психологических проблем развития ребёнка; 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у психолого-педагогических рекомендаций, призванных обеспечить успешную реализацию развивающих и профилактических задач развития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яет собой оценку достижения планируемых результатов освоения основной образовательной программы, представленных в разделах «Регулятивные   учебные   действия», «Коммуникативные учебные действия», «Познавательные учебные действия» рабочей программы по каждому предмету и внеучебной деятельности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4. Оценка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хся проводится учителем, классным руководителем 2 раза в год (стартовая и итоговая диагностические работы) методом встроенного наблюдения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Основными показателями уровня развития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метапредметных умений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eastAsia="ru-RU"/>
        </w:rPr>
        <w:t xml:space="preserve"> (умения учиться) 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являются: 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ень развития учебно-познавательного интереса; 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ень формирования целеполагания; 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ень формирования учебных действий; 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ень формирования контроля; 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ень формирования оценки. 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2.2.6. Оценка 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редметных результатов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проводится как в ходе неперсонифицированных процедур с целью оценки эффективности деятельности школы, так и в ходе персонифицированных процедур с целью итоговой оценки результатов учебной деятельности 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начальной ступени общего образования. При этом итоговая оценка ограничивается контролем успешности освоения действий, выполняемых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2.7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Для отслеживания уровня усвое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предметных достижений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используютс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ртовые и итоговые проверочные работ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плексные (интегрированные) проверочные работ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ктические, лабораторные работы, работы с текстом, сочинение, изложение, диктант, мини-сочинение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тфолио обучающегос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следовательские работы, творческие проекты и др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2.8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тартовая работ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 ученика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2.9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Тестовая диагностическая работ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на «входе» и «выходе») включает в себя задания, направленные на проверку пооперационного состава действия, которым необходимо овладеть обучаю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 операции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2.10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Тематическая проверочная работ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 журнал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2.11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Итоговая проверочная работ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классном и электронном журнале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2.12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Комплексная проверочная работ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 межпредметной основе проводится в конце обучения по программе основного общего образования на ступени начальной школы. Её цель - оценка способности выпускников начальной школы решать учебные и практические задачи на основе сформированности предметных знаний и умений, а также универсальных учебных действий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2.13. Комплексная характеристик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личностных, предметных и метапредметных результат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яется на основе Портфолио ученика. Цель Портфолио 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склонностей, знаний и умений. 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2.14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Портфолио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ника имеет титульный лист, основную часть, которая включает следующие разделы: «Мой мир», «Моя учёба», «Моё творчество», «Я в коллективе», «Мои впечатления», «Мои достижения», «Я оцениваю себя», «Отзывы и пожелания», «Работы, которыми я горжусь»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и итоговую качественную оценку достижений обучающего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 ступень начальной школы на основе самооценки по шкале: «нормально – хорошо – почти отлично – отлично – превосходно». 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 др. 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16. Портфолио обучающихся оценивается классным руководителем в начальной школе не реже 1 раза в четверть 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о следующим критериям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02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685"/>
        <w:gridCol w:w="396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/>
              </w:rPr>
              <w:t>Индик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делы «Моя учеба», «Данные самооценк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стематичность пополнения раздел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ы самооц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баллов - от 5 и больше работ по каждому предмет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балла – 3-4 работы по каждому предмет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дел «Я в коллективе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отзывов о событиях в класс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дел «Мое творчество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дел «Мои впечатления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дел «Мои достижения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грамот, сертификатов, диплом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балл за каждую грамоту школьного уров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балла – городского уров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балла – за сертификаты дистанционных олимпиад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>2.3. Процедуры оценивани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2.3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2.3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2.3.4. На начальной ступени обучения учителем используются разнообразные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 w:eastAsia="ru-RU"/>
        </w:rPr>
        <w:t>методы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 w:eastAsia="ru-RU"/>
        </w:rPr>
        <w:t>оценива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16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наблюдение за определенными аспектами деятельности обучающихся или их продвижени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16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оценка процесса выполнения обучаю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2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тестирование (для оценки продвижения в освоении системы предметных знаний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16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16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16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оценка результатов рефлексии обучающихся (листы самоанализа, листы достижений, дневники обучающихся и др.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2.3.5. За задачи, решённые </w:t>
      </w:r>
      <w:r>
        <w:rPr>
          <w:rFonts w:eastAsia="Tahoma" w:cs="Times New Roman" w:ascii="Times New Roman" w:hAnsi="Times New Roman"/>
          <w:bCs/>
          <w:sz w:val="24"/>
          <w:szCs w:val="24"/>
          <w:lang w:val="ru-RU" w:eastAsia="ru-RU"/>
        </w:rPr>
        <w:t>при изучении новой темы,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текущая </w:t>
      </w:r>
      <w:r>
        <w:rPr>
          <w:rFonts w:eastAsia="Tahoma" w:cs="Times New Roman" w:ascii="Times New Roman" w:hAnsi="Times New Roman"/>
          <w:bCs/>
          <w:sz w:val="24"/>
          <w:szCs w:val="24"/>
          <w:lang w:val="ru-RU" w:eastAsia="ru-RU"/>
        </w:rPr>
        <w:t>отметка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ставится только </w:t>
      </w:r>
      <w:r>
        <w:rPr>
          <w:rFonts w:eastAsia="Tahoma" w:cs="Times New Roman" w:ascii="Times New Roman" w:hAnsi="Times New Roman"/>
          <w:bCs/>
          <w:sz w:val="24"/>
          <w:szCs w:val="24"/>
          <w:lang w:val="ru-RU" w:eastAsia="ru-RU"/>
        </w:rPr>
        <w:t>по желанию ученика.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За каждую задачу проверочной /контрольной работы по итогам темы отметка ставится всем ученикам. Ученик не может отказаться от выставления этой отметки, но имеет </w:t>
      </w:r>
      <w:r>
        <w:rPr>
          <w:rFonts w:eastAsia="Tahoma" w:cs="Times New Roman" w:ascii="Times New Roman" w:hAnsi="Times New Roman"/>
          <w:bCs/>
          <w:sz w:val="24"/>
          <w:szCs w:val="24"/>
          <w:lang w:val="ru-RU" w:eastAsia="ru-RU"/>
        </w:rPr>
        <w:t>право пересдать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хотя бы один раз.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4520" w:leader="none"/>
          <w:tab w:val="left" w:pos="8120" w:leader="none"/>
          <w:tab w:val="left" w:pos="880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2.3.6.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>Предметные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>четвертные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ценки/отметки 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определяются как среднее арифметическое баллов.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>Итоговая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>оценка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>за ступень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начальной школы 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2.3.7. Оценка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ru-RU"/>
        </w:rPr>
        <w:t>предметных результатов</w:t>
      </w: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обучаю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 Технология оценивания на ступени основной школ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1. Цели оценоч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1. Основными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направлениями и целями оценочной деятельност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на ступени основной школы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Основная цель диагностик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определить готовность выпускников основной школы к итоговой аттестации в форме ГИ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2.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ru-RU" w:eastAsia="ru-RU"/>
        </w:rPr>
        <w:t>Л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чностные результаты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бучающихся фиксируются через сформированность личностных универсальных учебных действий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,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торая определяется по трём основным блокам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сформированность основ гражданской идентичности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лич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1018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готовность к переходу к самообразованию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на основе учебно-познавательной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отивации, в том числе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готовность к выбору направления профильного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образ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1018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сформированность социальных компетенций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включая ценностно-смысловые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установки и моральные нормы, опыт социальных и межличностных отношений, правосозна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40" w:leader="none"/>
          <w:tab w:val="left" w:pos="756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3.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етапредметные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езультаты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обучающихся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определяются через сформированность регулятивных, коммуникативных и познавательных универсальных учебных действий.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Основным объектом оценки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  <w:lang w:val="ru-RU" w:eastAsia="ru-RU"/>
        </w:rPr>
        <w:t>метапредметных результатов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являе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983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способность и готовность к освоению систематических знаний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их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му пополнению, переносу и интегр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98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способность к сотрудничеству и коммуник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983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способность к решению личностно и социально значимых проблем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и воплощению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найденных решений в практик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98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способность и готовность к использованию ИКТ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в целях обучения и развит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98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способность к самоорганизации, саморегуляции и рефлек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4. Оценка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ных результатов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й деятельности – учебных предме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5. 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  <w:tab w:val="left" w:pos="1018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способность к решению учебно-познавательных и учебно-практических задач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основанных на изучаемом учебном материале, с использованием способов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2. Оценка результатов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.1. На итоговую оценку на ступени основного общего образования выносятся только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метные и метапредметные результаты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Она формируется на основ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83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8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оценок за выполнение итоговых работ по всем учебным предмета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8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0"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.2. В соответствии с требованиями ФГОС достижение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чностных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результатов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не выносится на итоговую оценку обучающихся, а является предметом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оценки эффективности воспитательно-образовательной деятельности школы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школы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.3. 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Особенности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  <w:lang w:val="ru-RU" w:eastAsia="ru-RU"/>
        </w:rPr>
        <w:t>оценки метапредметных результатов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на ступени основной школы заключаются в комплексном использовании материал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2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стартовой и финишной диагностики (два раза в год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2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текущего выполнения учебных исследований и учебных проек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2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промежуточных и итоговых комплексных работ на межпредметной основ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18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2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защиты индивидуального или группового проект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.4.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Особенности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ценки предметных результатов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.5. 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В соответствии с ФГОС выделены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  <w:lang w:val="ru-RU" w:eastAsia="ru-RU"/>
        </w:rPr>
        <w:t>следующие уровни достижений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  <w:lang w:val="ru-RU" w:eastAsia="ru-RU"/>
        </w:rPr>
        <w:t>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0" w:leader="none"/>
        </w:tabs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максимальный уровень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стижения планируемых результатов, оценка «превосходно» (отметка «5 и 5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8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повышенный программный уровень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стижения планируемых результатов, оценка «отлично» (отметка «5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8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программный уровень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стижения планируемых результатов, оценка «хорошо» (отметка «4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8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необходимый базовый уровень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стижения планируемых результатов, оценка «удовлетворительно» (отметка «3» или «зачтено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20" w:leader="none"/>
        </w:tabs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ниже необходимого уровня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стижения планируемых результатов, оценка «неудовлетворительно» (отметка «2» или «незачтено»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.6.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аксимальный,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ограммный и базовый уровн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стижения отличаются по полноте освоения планируемых результатов, уровню овладения учебными действиями и сформированностью интереса к данной предметной област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.7. Овладение базовым уровнем является достаточным для продолжения обучения на следующей ступени образования. Недостижение базового уровня (пониженный или ниже необходимого уровень достижений) фиксируется в зависимости от объёма и уровня освоенного и неосвоенного содержания предмета. Критерием освоения учебного материала является 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выполнение не менее 50% заданий базового уровня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ли получение 50% от максимального балла за выполнение заданий базового уровня.</w:t>
      </w:r>
    </w:p>
    <w:p>
      <w:pPr>
        <w:pStyle w:val="Normal"/>
        <w:widowControl w:val="false"/>
        <w:tabs>
          <w:tab w:val="clear" w:pos="709"/>
          <w:tab w:val="left" w:pos="1320" w:leader="none"/>
          <w:tab w:val="left" w:pos="2780" w:leader="none"/>
          <w:tab w:val="left" w:pos="4400" w:leader="none"/>
          <w:tab w:val="left" w:pos="5560" w:leader="none"/>
          <w:tab w:val="left" w:pos="6460" w:leader="none"/>
          <w:tab w:val="left" w:pos="8040" w:leader="none"/>
          <w:tab w:val="left" w:pos="838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3.2.8. Достижения обучающихся основной</w:t>
        <w:tab/>
        <w:t>школы фиксируются в Портфолио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Основные раздел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18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показатели метапредметных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0" w:leader="none"/>
        </w:tabs>
        <w:spacing w:before="0" w:after="0"/>
        <w:ind w:left="0" w:firstLine="56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>показатели личностных результатов (прежде всего во внеучебной деятельности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3. Процедуры оценивания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3.1. Оценка достижения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етапредметных результатов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3.3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3.3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3.3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3.3.5. Внутришкольный мониторинг образовательных достижений ведётся каждым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учителем-предметником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и фиксируется в классных журналах и дневниках обучающихся на бумажных и электронных носителях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Технология оценивания на ступени старшей/средней школ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1. Цели оценочной деятельност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4.1.1.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Основными </w:t>
      </w:r>
      <w:r>
        <w:rPr>
          <w:rFonts w:eastAsia="Tahoma" w:cs="Times New Roman" w:ascii="Times New Roman" w:hAnsi="Times New Roman"/>
          <w:i/>
          <w:sz w:val="24"/>
          <w:szCs w:val="24"/>
          <w:lang w:val="en-US"/>
        </w:rPr>
        <w:t>направлениями и целями оценочной деятельности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на ступени старшей школы в соответствии с требованиями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ФГОС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являются оценка образовательных достижений обучающихся (с целью итоговой оценки) и оценка результатов деятельности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и педагогических кадров (соответственно с целями аккредитации и аттестации)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  <w:lang w:val="en-US"/>
        </w:rPr>
        <w:t>Основная цель диагностики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– определить готовность выпускников старшей школы к итоговой аттестации в форме ЕГЭ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4.1.2. Основным </w:t>
      </w:r>
      <w:r>
        <w:rPr>
          <w:rFonts w:eastAsia="Tahoma" w:cs="Times New Roman" w:ascii="Times New Roman" w:hAnsi="Times New Roman"/>
          <w:i/>
          <w:sz w:val="24"/>
          <w:szCs w:val="24"/>
          <w:lang w:val="en-US"/>
        </w:rPr>
        <w:t>объектом системы оценки результатов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образования на ступени среднего (полного)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4.1.3. </w:t>
      </w:r>
      <w:r>
        <w:rPr>
          <w:rFonts w:eastAsia="Tahoma" w:cs="Times New Roman" w:ascii="Times New Roman" w:hAnsi="Times New Roman"/>
          <w:i/>
          <w:sz w:val="24"/>
          <w:szCs w:val="24"/>
          <w:lang w:val="en-US"/>
        </w:rPr>
        <w:t>Конечная цель контрольно-оценочной деятельности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u w:val="single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4.1.4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гражданской идентич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социальных компетенц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навыков самообразования на основе устойчивой учебно-познавательной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мотиваци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готовности к выбору дальнейшего профильного образования после окончания школ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4.1.5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Основным объектом оценки метапредметных результатов выпускников являе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готовность к самостоятельному проектирован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сформированность коммуникативных компетенций для межличностного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общ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практическое освоение основ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владение стратегией смыслового чтения и работы с информацией для её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дальнейшей интерпрет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адекватное использование цифровых образовательных ресурсов в Интернете для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обеспечения потребностей самостоятельной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построение умозаключений и принятие решений на основе критического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отношения к получаемо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4.1.6. Оценка предметных результатов на ступени старшей школы представляет собой оценку достижения обучающимся планируемых результатов по отдельным предметам.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4.2. Оценка результа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4.2.1. На итоговую оценку на ступени среднего (полного) общего образования выносятся только предметные и метапредметные результа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4.2.2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итоговая контрольная работа, тестирование, защита рефератов, творческих и исследовательских работ, защита проектов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тестирование по предмету проводится по готовым тестам, утверждённым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педагогическим советом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4.2.3. </w:t>
      </w:r>
      <w:r>
        <w:rPr>
          <w:rFonts w:eastAsia="Tahoma" w:cs="Times New Roman" w:ascii="Times New Roman" w:hAnsi="Times New Roman"/>
          <w:b/>
          <w:i/>
          <w:sz w:val="24"/>
          <w:szCs w:val="24"/>
          <w:lang w:val="en-US"/>
        </w:rPr>
        <w:t>Промежуточная аттестация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. В день проводится только одна форма контроля, интервал между ними 2-3 д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4.2.4. </w:t>
      </w:r>
      <w:r>
        <w:rPr>
          <w:rFonts w:eastAsia="Tahoma" w:cs="Times New Roman" w:ascii="Times New Roman" w:hAnsi="Times New Roman"/>
          <w:b/>
          <w:i/>
          <w:sz w:val="24"/>
          <w:szCs w:val="24"/>
          <w:lang w:val="en-US"/>
        </w:rPr>
        <w:t>Годовая отметка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 xml:space="preserve">4.3. </w:t>
      </w:r>
      <w:hyperlink r:id="rId4">
        <w:r>
          <w:rPr>
            <w:rStyle w:val="InternetLink"/>
            <w:rFonts w:eastAsia="Tahoma" w:cs="Times New Roman" w:ascii="Times New Roman" w:hAnsi="Times New Roman"/>
            <w:b/>
            <w:sz w:val="24"/>
            <w:szCs w:val="24"/>
            <w:lang w:val="en-US"/>
          </w:rPr>
          <w:t>Процедуры оценивания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u w:val="single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4.3.1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Оценка предметных результатов ученика старшей школы производится на основе трёх уровней успеш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аксимального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рограммного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базов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Все уровни коррелируются с пятибалльной шкалой оцен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5. Ведение документации</w:t>
      </w:r>
      <w:r>
        <w:rPr>
          <w:rFonts w:eastAsia="Tahoma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5.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5.1.1. </w:t>
      </w:r>
      <w:r>
        <w:rPr>
          <w:rFonts w:eastAsia="Tahoma" w:cs="Times New Roman" w:ascii="Times New Roman" w:hAnsi="Times New Roman"/>
          <w:b/>
          <w:i/>
          <w:sz w:val="24"/>
          <w:szCs w:val="24"/>
          <w:lang w:val="en-US"/>
        </w:rPr>
        <w:t>Итоги промежуточной аттестации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обучаю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1.3. Письменные работы учеников в ходе промежуточной аттестации хранятся в делах школы в течение одн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- в письменном виде под роспись родителей обучающегося с указанием даты ознаком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5.2. Ведение документации учител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5.2.1. Учитель по каждому предмету составляет </w:t>
      </w:r>
      <w:r>
        <w:rPr>
          <w:rFonts w:eastAsia="Tahoma" w:cs="Times New Roman" w:ascii="Times New Roman" w:hAnsi="Times New Roman"/>
          <w:i/>
          <w:sz w:val="24"/>
          <w:szCs w:val="24"/>
          <w:lang w:val="en-US"/>
        </w:rPr>
        <w:t>календарно-тематическое планирование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на год, которые являются основой планирования его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2.2. Классный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2.3. Согласно пункту 2.3 Особенностей режима рабочего времени и времени отдыха педагогических и иных работников школы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5.2.5.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обучаю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2.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5.3. Ведение документации обучающим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5.3.1. Для тренировочных работ, для предъявления работ на оценку, для выполнения домашнего задания используется </w:t>
      </w:r>
      <w:r>
        <w:rPr>
          <w:rFonts w:eastAsia="Tahoma" w:cs="Times New Roman" w:ascii="Times New Roman" w:hAnsi="Times New Roman"/>
          <w:i/>
          <w:sz w:val="24"/>
          <w:szCs w:val="24"/>
          <w:lang w:val="en-US"/>
        </w:rPr>
        <w:t>рабочая тетрадь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. Учитель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регулярно осуществляет проверку работ в данно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5.3.4. Основные разделы «Портфолио» отражены в разделах 2-4 (Технология оценивания на каждой ступени обучения)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5.4. Ведение документации администрацией школы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4.2. Все материалы, получаемые от участников учебного процесса, заместитель директора школы классифицирует по классам, по отдельным обучающим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коллекти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6. Права и обязанности субъектов образовательно</w:t>
      </w:r>
      <w:r>
        <w:rPr>
          <w:rFonts w:eastAsia="Tahoma" w:cs="Times New Roman" w:ascii="Times New Roman" w:hAnsi="Times New Roman"/>
          <w:b/>
          <w:sz w:val="24"/>
          <w:szCs w:val="24"/>
          <w:lang w:val="ru-RU"/>
        </w:rPr>
        <w:t>й деятель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 xml:space="preserve">6.1. Права и обязанности </w:t>
      </w:r>
      <w:r>
        <w:rPr>
          <w:rFonts w:eastAsia="Tahoma" w:cs="Times New Roman" w:ascii="Times New Roman" w:hAnsi="Times New Roman"/>
          <w:b/>
          <w:sz w:val="24"/>
          <w:szCs w:val="24"/>
          <w:lang w:val="ru-RU"/>
        </w:rPr>
        <w:t>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u w:val="single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6.1.1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Обучающиеся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 xml:space="preserve"> имеют прав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участвовать в разработке критериев оценки рабо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на самостоятельный выбор сложности и количество проверочных зада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на оценку своего творчества и инициативы во всех сферах школьной жизни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на ошибку и время на ее ликвидаци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u w:val="single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6.1.2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Обучающиеся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 xml:space="preserve"> обязан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по возможности проявлять оценочную самостоятельность в учебной работ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6.2. Права и обязанности учите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6.2.1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Учитель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иметь свое оценочное суждение по поводу работы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оценивать работу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школьников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по их запросу и по своему усмотрению. Оценка обучающихся должна предшествовать оценке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оценивать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только относительно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собственных возможностей и дости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ценивать деятельность обучающихся только после совместно выработанных критериев оценки данной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6.2.2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Учитель обязан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соблюдать правила оценочной безопас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работать над формированием самоконтроля и самооценки у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вести учет продвижения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в классном и электронном журнале в освоении УУ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доводить до сведения родителей достижения и успехи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их детей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за полугодие и учебны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6.3. Права и обязанности родителей</w:t>
      </w:r>
      <w:r>
        <w:rPr>
          <w:rFonts w:eastAsia="Tahoma" w:cs="Times New Roman" w:ascii="Times New Roman" w:hAnsi="Times New Roman"/>
          <w:b/>
          <w:sz w:val="24"/>
          <w:szCs w:val="24"/>
          <w:lang w:val="ru-RU"/>
        </w:rPr>
        <w:t xml:space="preserve"> (законных представителей)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u w:val="single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6.3.1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Родител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и (законные представители)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 xml:space="preserve"> име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ю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т прав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знать о принципах и способах оценивания в данной школ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на получение достоверной информации об успехах и достижениях своего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6.3.2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Родител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и (законные представители)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 xml:space="preserve"> обязан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ы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знать основные моменты данного По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информировать учителя о возможных трудностях и проблемах ребенка, с которыми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родители (законные представители) сталкиваются в домашних условия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7. Ответственность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7.1. </w:t>
      </w:r>
      <w:r>
        <w:rPr>
          <w:rFonts w:eastAsia="Tahoma" w:cs="Times New Roman" w:ascii="Times New Roman" w:hAnsi="Times New Roman"/>
          <w:b/>
          <w:i/>
          <w:sz w:val="24"/>
          <w:szCs w:val="24"/>
          <w:lang w:val="en-US"/>
        </w:rPr>
        <w:t xml:space="preserve">Администрация </w:t>
      </w:r>
      <w:r>
        <w:rPr>
          <w:rFonts w:eastAsia="Tahoma" w:cs="Times New Roman" w:ascii="Times New Roman" w:hAnsi="Times New Roman"/>
          <w:b/>
          <w:i/>
          <w:sz w:val="24"/>
          <w:szCs w:val="24"/>
          <w:lang w:val="ru-RU"/>
        </w:rPr>
        <w:t>школы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управляет процессом контрольно-оценочной деятельности субъектов образовательно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на основании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u w:val="single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7.2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u w:val="single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.4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Школа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 xml:space="preserve"> обязан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обеспечить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обучающемуся школы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получение бесплатного общего образования на ступенях: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начального, основного и среднего общего образования в соответствии с требованиями ФГО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беспечить обучающемуся организацию образовательно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й деятельности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в соответствии с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бразовательной программой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, регулируемой учебным планом, годовым календарным режимом работы и расписанием за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обеспечить бесплатный доступ к библиотечным и информационным ресурсам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7.5.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 xml:space="preserve">Родители 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ru-RU"/>
        </w:rPr>
        <w:t>(законные представители) обучающихся</w:t>
      </w:r>
      <w:r>
        <w:rPr>
          <w:rFonts w:eastAsia="Tahoma" w:cs="Times New Roman" w:ascii="Times New Roman" w:hAnsi="Times New Roman"/>
          <w:sz w:val="24"/>
          <w:szCs w:val="24"/>
          <w:u w:val="single"/>
          <w:lang w:val="en-US"/>
        </w:rPr>
        <w:t xml:space="preserve"> обязан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обеспечить условия для освоения детьми Образовательной программы, действующей в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обеспечить посещение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обучающимся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 занятий согласно учебному расписанию и иных школьных мероприятий, предусмотренных документами, регламентирующими деятельность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 xml:space="preserve">; обеспечить подготовку домашних заданий </w:t>
      </w:r>
      <w:r>
        <w:rPr>
          <w:rFonts w:eastAsia="Tahoma" w:cs="Times New Roman" w:ascii="Times New Roman" w:hAnsi="Times New Roman"/>
          <w:color w:val="FFFFFF"/>
          <w:sz w:val="24"/>
          <w:szCs w:val="24"/>
          <w:lang w:val="en-US"/>
        </w:rPr>
        <w:t>http://ohrana-tryda.com/node/2087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ответственность 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за прохождение пропущенного учебного материала возлагается на обучающегося, его родителей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законных представителей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ahoma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ru-RU"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  <w:t xml:space="preserve">8.1. Настоящее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Положение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  <w:t>является локальным нормативным актом школы, принимается на Педагогическом совете и утверждается (либо вводится в действие) директором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  <w:t>8.2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  <w:t>8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Normaltextrunscxw101873703">
    <w:name w:val="normaltextrun scxw101873703"/>
    <w:qFormat/>
    <w:rPr/>
  </w:style>
  <w:style w:type="character" w:styleId="Eopscxw101873703">
    <w:name w:val="eop scxw101873703"/>
    <w:qFormat/>
    <w:rPr/>
  </w:style>
  <w:style w:type="character" w:styleId="Normaltextrunscxw19387109">
    <w:name w:val="normaltextrun scxw19387109"/>
    <w:qFormat/>
    <w:rPr/>
  </w:style>
  <w:style w:type="character" w:styleId="Eopscxw19387109">
    <w:name w:val="eop scxw19387109"/>
    <w:qFormat/>
    <w:rPr/>
  </w:style>
  <w:style w:type="character" w:styleId="Normaltextrunscxw226048602">
    <w:name w:val="normaltextrun scxw226048602"/>
    <w:qFormat/>
    <w:rPr/>
  </w:style>
  <w:style w:type="character" w:styleId="Eopscxw226048602">
    <w:name w:val="eop scxw226048602"/>
    <w:qFormat/>
    <w:rPr/>
  </w:style>
  <w:style w:type="character" w:styleId="Spellingerrorscxw226048602">
    <w:name w:val="spellingerror scxw226048602"/>
    <w:qFormat/>
    <w:rPr/>
  </w:style>
  <w:style w:type="character" w:styleId="Spellingerrorscxw51280111">
    <w:name w:val="spellingerror scxw51280111"/>
    <w:qFormat/>
    <w:rPr/>
  </w:style>
  <w:style w:type="character" w:styleId="Normaltextrunscxw51280111">
    <w:name w:val="normaltextrun scxw51280111"/>
    <w:qFormat/>
    <w:rPr/>
  </w:style>
  <w:style w:type="character" w:styleId="Eopscxw51280111">
    <w:name w:val="eop scxw51280111"/>
    <w:qFormat/>
    <w:rPr/>
  </w:style>
  <w:style w:type="character" w:styleId="Normaltextrunscxw160831082">
    <w:name w:val="normaltextrun scxw160831082"/>
    <w:qFormat/>
    <w:rPr/>
  </w:style>
  <w:style w:type="character" w:styleId="Eopscxw160831082">
    <w:name w:val="eop scxw160831082"/>
    <w:qFormat/>
    <w:rPr/>
  </w:style>
  <w:style w:type="character" w:styleId="Contextualspellingandgrammarerrorscxw160831082">
    <w:name w:val="contextualspellingandgrammarerror scxw160831082"/>
    <w:qFormat/>
    <w:rPr/>
  </w:style>
  <w:style w:type="character" w:styleId="Normaltextrunscxw35655651">
    <w:name w:val="normaltextrun scxw35655651"/>
    <w:qFormat/>
    <w:rPr/>
  </w:style>
  <w:style w:type="character" w:styleId="Eopscxw35655651">
    <w:name w:val="eop scxw35655651"/>
    <w:qFormat/>
    <w:rPr/>
  </w:style>
  <w:style w:type="character" w:styleId="Spellingerrorscxw35655651">
    <w:name w:val="spellingerror scxw35655651"/>
    <w:qFormat/>
    <w:rPr/>
  </w:style>
  <w:style w:type="character" w:styleId="Normaltextrunscxw64516556">
    <w:name w:val="normaltextrun scxw64516556"/>
    <w:qFormat/>
    <w:rPr/>
  </w:style>
  <w:style w:type="character" w:styleId="Eopscxw64516556">
    <w:name w:val="eop scxw64516556"/>
    <w:qFormat/>
    <w:rPr/>
  </w:style>
  <w:style w:type="character" w:styleId="Normaltextrunscxw231731389">
    <w:name w:val="normaltextrun scxw231731389"/>
    <w:qFormat/>
    <w:rPr/>
  </w:style>
  <w:style w:type="character" w:styleId="Eopscxw231731389">
    <w:name w:val="eop scxw231731389"/>
    <w:qFormat/>
    <w:rPr/>
  </w:style>
  <w:style w:type="character" w:styleId="Normaltextrunscxw106727472">
    <w:name w:val="normaltextrun scxw106727472"/>
    <w:qFormat/>
    <w:rPr/>
  </w:style>
  <w:style w:type="character" w:styleId="Eopscxw106727472">
    <w:name w:val="eop scxw106727472"/>
    <w:qFormat/>
    <w:rPr/>
  </w:style>
  <w:style w:type="character" w:styleId="Spellingerrorscxw106727472">
    <w:name w:val="spellingerror scxw106727472"/>
    <w:qFormat/>
    <w:rPr/>
  </w:style>
  <w:style w:type="character" w:styleId="Contextualspellingandgrammarerrorscxw106727472">
    <w:name w:val="contextualspellingandgrammarerror scxw106727472"/>
    <w:qFormat/>
    <w:rPr/>
  </w:style>
  <w:style w:type="character" w:styleId="Normaltextrunscxw161239496">
    <w:name w:val="normaltextrun scxw161239496"/>
    <w:qFormat/>
    <w:rPr/>
  </w:style>
  <w:style w:type="character" w:styleId="Eopscxw161239496">
    <w:name w:val="eop scxw1612394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ahoma" w:cs="Times New Roman"/>
      <w:sz w:val="28"/>
      <w:szCs w:val="28"/>
      <w:lang w:val="en-US"/>
    </w:rPr>
  </w:style>
  <w:style w:type="paragraph" w:styleId="Paragraphscxw101873703">
    <w:name w:val="paragraph scxw1018737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cxw19387109">
    <w:name w:val="paragraph scxw19387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cxw226048602">
    <w:name w:val="paragraph scxw2260486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cxw51280111">
    <w:name w:val="paragraph scxw51280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cxw160831082">
    <w:name w:val="paragraph scxw1608310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cxw35655651">
    <w:name w:val="paragraph scxw356556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cxw231731389">
    <w:name w:val="paragraph scxw2317313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cxw106727472">
    <w:name w:val="paragraph scxw1067274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cxw161239496">
    <w:name w:val="paragraph scxw1612394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7" TargetMode="External"/><Relationship Id="rId3" Type="http://schemas.openxmlformats.org/officeDocument/2006/relationships/hyperlink" Target="https://ohrana-tryda.com/node/2087" TargetMode="External"/><Relationship Id="rId4" Type="http://schemas.openxmlformats.org/officeDocument/2006/relationships/hyperlink" Target="https://ohrana-tryda.com/node/20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40:00Z</dcterms:created>
  <dc:creator>Ибрагим</dc:creator>
  <dc:description/>
  <cp:keywords/>
  <dc:language>en-US</dc:language>
  <cp:lastModifiedBy>Пользователь Windows</cp:lastModifiedBy>
  <cp:lastPrinted>2022-03-20T21:51:00Z</cp:lastPrinted>
  <dcterms:modified xsi:type="dcterms:W3CDTF">2022-03-20T18:51:00Z</dcterms:modified>
  <cp:revision>37</cp:revision>
  <dc:subject/>
  <dc:title>Положение о нормах профессиональной этики педагогических работников</dc:title>
</cp:coreProperties>
</file>