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Министерство образования и науки Чечен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«Центр образования города Урус-Мартан имени Агаевой Маржа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(</w:t>
      </w:r>
      <w:r>
        <w:rPr>
          <w:rFonts w:eastAsia="Arial Unicode MS" w:cs="Times New Roman" w:ascii="Times New Roman" w:hAnsi="Times New Roman"/>
          <w:bCs/>
          <w:color w:val="00000A"/>
          <w:kern w:val="2"/>
          <w:sz w:val="28"/>
          <w:szCs w:val="24"/>
          <w:lang w:val="ru-RU"/>
        </w:rPr>
        <w:t>ГБОУ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«Центр образования г.Урус-Мартан им. Агаевой М.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Нохчийн Республикин дешаран а, 1илманан а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ачхьалкхан бюджетан юкъардешаран хьукм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«Хьалха-Мартанан г1алин Маржан Агаеван ц1арах дешаран центр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(Хьалха-Мартанан г1. М.Агаеван ц1арах дешаран центр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bCs/>
          <w:color w:val="00000A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color w:val="00000A"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A"/>
          <w:kern w:val="2"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937"/>
      </w:tblGrid>
      <w:tr>
        <w:trPr/>
        <w:tc>
          <w:tcPr>
            <w:tcW w:w="55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ПРИНЯТО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 xml:space="preserve">на заседании совета школы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Протокол № __1 от «___» ______ 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49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A"/>
                <w:kern w:val="2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ГБОУ «Центр образования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Урус-Мартан им. Агаевой М.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______________/ Джантамирова Л.А. /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  <w:t>«____» _____2022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/>
        </w:rPr>
        <w:t>ПОЛОЖЕНИ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 дистанционном обуч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. Урус-Мартан - 2022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1. Настоящее Положение разработано на основании следующих документов: Федерального закона от 29.12.2012 № 273-Ф3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риказа Министерства образования и науки Российской Федерации № 816 от 23 августа 2017 года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Приказа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, Федерального закона «О социальной защите инвалидов в Российской Федерации» от 24.11.1995 №181-ФЗ года, 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также Устав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других нормативных правовых актов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Российской Федерации, регламентирующих деятельность общеобразовательных организац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2. Данное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Положение об организации дистанционного обучения</w:t>
        </w:r>
      </w:hyperlink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определяет участников образовательных отношений с использованием электронного обучения и дистанционных образовательных технологий, их права и обязанности, организацию процесса использования дистанционных образовательных технологий в школе, организацию процесса дистанционного обучения детей-инвалидов, а также порядок ознакомления педагогических работников, родителей (законных представителей), обучающихся с настоящим Положени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3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 273-ФЗ «Об образовании Российской Федерации»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4.  Дистанционное обучение —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едагогами и обучающими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.5. Электронное обучение (далее ЭО) —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6. Образовательная деятельность, реализуемая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й деятельности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 и другими, предусмотренными законом РФ «Об образовании», формами его получения.</w:t>
      </w:r>
    </w:p>
    <w:p>
      <w:pPr>
        <w:pStyle w:val="Normal"/>
        <w:spacing w:before="0" w:after="7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Главными целями дистанционного обуче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азвитие профильного образования в рамках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кол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,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ышение качества образования обучающихся в соответствии с их интересами, способностями и потребностями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азвитие профильного образования на основе использования информационных технологий как комплекса социально-педагогических преобразований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 xml:space="preserve">Использование дистанционного обучения способствует решению следующих задач: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ышение эффективности учебной деятельности обучающихся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вышение эффективности организации учебной деятельности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е эффективности использования учебных помещений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вышение доступа к качественному образованию, обеспечение возможности изучать выбранные обучающимися общеобразовательные дисципл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9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0. Образовательная организация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1. 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образовательной организацие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2. 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3. Образовательная организация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4.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15. 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 </w:t>
      </w:r>
      <w:r>
        <w:rPr>
          <w:rFonts w:cs="Times New Roman" w:ascii="Times New Roman" w:hAnsi="Times New Roman"/>
          <w:sz w:val="24"/>
          <w:szCs w:val="24"/>
          <w:lang w:eastAsia="ru-RU"/>
        </w:rPr>
        <w:t>skyp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щение; </w:t>
      </w:r>
      <w:r>
        <w:rPr>
          <w:rFonts w:cs="Times New Roman" w:ascii="Times New Roman" w:hAnsi="Times New Roman"/>
          <w:sz w:val="24"/>
          <w:szCs w:val="24"/>
          <w:lang w:eastAsia="ru-RU"/>
        </w:rPr>
        <w:t>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6.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, дистанционных образовательных технологий вне зависимости от ограничений, предусмотренных в федеральных государственных образовательных стандартах, если реализация указанных образовательных программ без применения указанных технологий и перенос сроков обучения невозмож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17. При реализации общеобразовательных программ с применением дистанционных образовательных технологий и электронного обучения должны соблюдаться Санитарно-эпидемиологические требования и правила и Гигиенические треб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Участники образовательных отношений с использованием электронного обучения 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дистанционных образовательных технологий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астниками образовательных отношений с использованием ЭО и ДОТ являются: обучающиеся, педагогические, административные и учебно-вспомогательные работники школы, родители (законные представители) обучающихся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ава и обязанности обучающихся, осваивающие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ение в дистанционной форме 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обучающимися или родителями (лицами, их заменяющими) несовершеннолетних обучающихся по согласованию со школо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учающиеся в дистанционной форме имеют все права и несут все обязанности, предусмотренные законом «Об образовании в РФ» и Уставом школы, наравне с обучаю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 конференциях, экспедициях, походах, викторинах, чемпионатах и других мероприятиях, организуемых и (или) проводимых школой. Посещение уроков соответствующего класса (года) обучения не является обязательным для обучающихся в дистанционной форме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ая деятельность с использованием ЭО и ДОТ организуется для обучающихся по основным направлениям учебной деятельности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ую деятельность с использованием ЭО и ДОТ осуществляют педагогические работники, прошедшие соответствующую подготовку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м работникам, обучающимся, осуществляющим обучение с использованием ЭО и ДОТ, предоставляется авторизованный доступ к специализированным образовательным ресурсам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. Разработанные курсы должны соответствовать содержанию ФГОС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йся должен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йся должен иметь навыки и опыт обучения и самообучения с использованием цифровых образовательных ресурсов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качестве участников, реализующих основные и (или) дополнительные образовательные программы общего образования посредством ДОТ, могут выступать муниципальные образовательные организации, созданные в установленном законодательством порядке, имеющие объективную потребность в использовании ДОТ, необходимое материально-техническое и кадровое обеспечение, позволяющее участвовать в осуществлении ДОТ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ая организация для обеспечения использования ДОТ при реализации образовательных программ организует повышение квалификации руководящих, педагогических работников и учебно-вспомогательного персонала.  При использовании ДОТ школа организует учебно-методическую помощь обучающимся, в том числе,  в форме консультаций с использованием информационных и телекоммуникационных технологий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качестве услуг образовательной организацией могут быть определены: онлайновая поддержка обучения; тестирование online; конкурсы, консультации on-line; предоставление методических материалов; сопровождение off-line (проверка тестов, контрольных, различные виды аттестации)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рганизация процесса использования дистанционных образовательных технологий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рантин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временная нетрудоспособность и т.п.),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числение желающих получить образование в дистанционной форме производится приказом 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 и периодичность их оплаты обучающимся или его родителями (лицами, их заменяющим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4. При успешном изучении всех предметов учебного плана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обучаю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5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 используются следующие организационные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формы учебной деяте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e-mail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идеоконференци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оn-line тестирование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интернет-уроки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ебинары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skype-общение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блачные сервис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лекц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сультаци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еминар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актическое занятие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лабораторная работ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нтрольная работ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амостоятельная работа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научно-исследовательская рабо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6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>Самостоятельная работа обучающихся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работа с электронным учебником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смотр видео-лекц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слушивание аудиокассет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мпьютерное тестирование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зучение печатных и других учебных и методических материал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7. Сопровождение предметных дистанционных курсов может осуществляться в следующих режимах:</w:t>
      </w:r>
    </w:p>
    <w:p>
      <w:pPr>
        <w:pStyle w:val="Normal"/>
        <w:numPr>
          <w:ilvl w:val="0"/>
          <w:numId w:val="15"/>
        </w:numPr>
        <w:spacing w:before="0" w:after="0"/>
        <w:ind w:left="567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ст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o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lin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567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суль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o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lin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567" w:hanging="568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методических материалов;</w:t>
      </w:r>
    </w:p>
    <w:p>
      <w:pPr>
        <w:pStyle w:val="Normal"/>
        <w:numPr>
          <w:ilvl w:val="0"/>
          <w:numId w:val="15"/>
        </w:numPr>
        <w:spacing w:before="0" w:after="0"/>
        <w:ind w:left="567" w:hanging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провожд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off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>lin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проверка тестов, контрольных работ, различные виды текущего контроля и промежуточной аттест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8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Основными принципами применения ДОТ являютс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нцип интерактив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выражающийся в возможности постоянных контактов всех участников учебной деятельности с помощью специализированной информационно-образовательной среды (в том числе, форумы, электронная почта, Интернет-конференции, on-line – уроки, on-line – олимпиады и др.)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нцип адаптив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озволяющий легко использовать учебные материалы нового поколения, содержащие цифровые образовательные ресурсы, в конкретных условиях учебной деятельности, что способствует сочетанию разных дидактических моделей проведения уроков с применением дистанционных образовательных технологий и сетевых средств обучения: интерактивных тестов, тренажеров, лабораторных практикумов удаленного доступа и др.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нцип гибк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дающий возможность участникам учебной деятельности работать в необходимом для них темпе и в удобное для себя время, а также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карантин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нцип модульност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, позволяющий использовать обучающимся и преподавателю необходимые им сетевые учебные курсы (или отдельные составляющие учебного курса) для реализации индивидуальных учебных планов;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принцип оперативности и объективности оцениван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чебных достижений обучающих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9.  В период длительной болезни обучающихся или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арантин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в классе (школе) имеет возможность получать консультации преподавателя по соответствующей дисциплине через электронную почту, программу Skype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Viber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WhatsApp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, используя для этого все возможные каналы выхода в Интерне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10. На заседаниях МО учителя предметники делятся опытом использования элементов ДОТ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11. Заместители директора по УВР контролируют процесс использования дистанционных образовательных технологий вносят предложения об улучшении форм и методов использования дистанционного обучения в образовательн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3.12. Выявляет потребности обучающихся 1-11 классов в дистанционном обучении с целью углубления и   расширения знаний по отдельным тем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13. Принимает на заседании методических объединений решение об использовании дистанционных образовательных технологий для получения (углубления, расширения) знаний по отдельным предметам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1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рганизация обучения с использованием ЭО и ДОТ в Школе осуществляется по 2 моделям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ь непосредственного осуществления взаимодействия педагога с обучающимися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ь опосредованного осуществления взаимодействия педагога с обучающимися.</w:t>
      </w:r>
    </w:p>
    <w:p>
      <w:pPr>
        <w:pStyle w:val="Normal"/>
        <w:numPr>
          <w:ilvl w:val="1"/>
          <w:numId w:val="18"/>
        </w:numPr>
        <w:spacing w:before="0" w:after="0"/>
        <w:ind w:left="480" w:firstLine="8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ь непосредственного осуществления взаимодействия педагога с обучающимися реализуется с использованием технологии смешанного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мешанное обучение – современная образовательная технология, в основе которой лежит концепция объединения технологий «классно-урочной системы» и технологий электронного обучения, базирующегося на новых дидактических возможностях, предоставляемых ИКТ и современными учебными средствами. </w:t>
      </w:r>
    </w:p>
    <w:p>
      <w:pPr>
        <w:pStyle w:val="Normal"/>
        <w:numPr>
          <w:ilvl w:val="1"/>
          <w:numId w:val="7"/>
        </w:numPr>
        <w:spacing w:before="0" w:after="0"/>
        <w:ind w:left="480" w:firstLine="8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одель опосредованного осуществления взаимодействия педагога с обучающимися может быть организована с разными категориями обучающихся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еся, проходящие подготовку к участию в олимпиадах, конкурсах на заключительных этапах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еся с высокой степенью успешности в освоении программ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еся, пропускающие учебные занятия по уважительной причине (болезнь, участие в соревнованиях, конкурсах, карантин)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учающиеся по очно-заочной форме обучения.</w:t>
      </w:r>
    </w:p>
    <w:p>
      <w:pPr>
        <w:pStyle w:val="Normal"/>
        <w:spacing w:before="0" w:after="0"/>
        <w:ind w:left="1287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4. Организация процесса дистанционного обучения детей-инвалид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. Дистанционное обучение осуществляется на принципе добровольного участия детей с ОВЗ и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2. Для организации дистанционного обучения детей-инвалидов и детей с ОВЗ школа осуществл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водит мероприятия по обеспечению информационно-методической поддержки дистанционного обучения детей с ОВЗ и детей-инвалидов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здает и поддерживает на сайте школы пространство для дистанционного обучения детей с ОВЗ и детей-инвалидов, в котором, в том числе, размещает информацию о порядке и условиях дистанционного обучения детей с ОВЗ и детей-инвалидов, форму заявления о дистанционном обучении детей с ОВЗ и детей-инвалидов; 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уществляет организацию учебно-методической помощи обучающимся детям с ОВЗ и детям-инвалидам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нформирует родителей (законных представителей) о порядке и условиях дистанционного обучения детей с ОВЗ и детей-инвалид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3. Родители (законные представители) детей с ОВЗ и детей-инвалидов, желающие обучать детей с использованием дистанционных образовательных технологий, представляют в школу следующие документы: 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е на обучение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ю документа об образовании (при его наличии)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пию документа об установлении инвалидности;</w:t>
      </w:r>
    </w:p>
    <w:p>
      <w:pPr>
        <w:pStyle w:val="Normal"/>
        <w:numPr>
          <w:ilvl w:val="0"/>
          <w:numId w:val="1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правку о рекомендованном обучении ребенка-инвалида на до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явление и необходимые документы (далее - документы) представляются в школу лич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4. Причинами отказа в дистанционном обучении являются: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2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5. С учетом технических возможностей, при наличии согласия образовательной организации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й организации или непосредственно по месту проживания педагогического рабо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6. Аппаратно-программный комплекс передается участникам образовательных отношений на договорной основе во временное безвозмездное пользование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ой организацией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отношении аппаратно-программного комплекса для рабочего места ребенка с ОВЗ и ребенка-инвалида соответствующий договор заключается с его родителями (законными представителями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7. Для обеспечения процесса дистанционного обучения детей с ОВЗ 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и детей-инвалидов (далее - аппаратно-программный комплекс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 и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9. Организация дистанционного обучения детей с ОВЗ и детей-инвалидов предполагает выбор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организаций, в которых дети-инвалиды обучаются (желают обучатьс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стандарт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1. Для детей с ОВЗ и детей-инвалидов, состояние здоровья которых допускает возможность периодического посещения ими образовательной организации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й организации (индивидуально или в малых группах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12. При организации дистанционного обучения детей с ОВЗ и детей-инвалидов учет результатов образовательной деятельности и внутренний документооборот ведется в электронно-цифровой фор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3. Текущий контроль и промежуточная аттестация обучающихся осуществляются образовательной организацией традиционными методами или с использованием дистанционных образовательных технолог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 общего, основного общего, среднего общего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5. Основные требования к организации дистанционного обуч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1. Основные требования 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коле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, устанавливаются существующими Типовым Положением об образовательной организации среднего общего образования Российской Федерации, Положением о лицензировании учреждений среднего общего образования в Российской Федерации, Положением о государственной аккредитации организаций среднего общего образования Российской Федерации. При этом должны выполняться следующие дополнительные требования: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1.1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Телекоммуникационное обеспечение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. Пропускная способность телекоммуникационного канала организаций, осуществляющих учебную деятельность с использованием дистанционного обучения, должна быть достаточна для организации учебной деятельности по всем видам учебной деятельности и технологиям педагогического общения, предусмотренным учебным планом и календарным графиком учебного процесса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1.2.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Информационное обеспечение дистанционного обуче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. Информационное обеспечение образовательной деятельности организаций, осуществляющих учебную деятельность с использованием дистанционного обучения, должно представлять собой информационные ресурсы и иметь средства оперативного доступа к ним. Информационные ресурсы должны в полной мере обеспечивать проведение учебной деятельности и качество знаний обучающихся. Средства оперативного доступа к информационным ресурсам должны быть основаны на компьютерных сетях и технологиях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1.3.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Материальная баз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 Осуществление учебной деятельности в организациях, осуществляющих образовательную деятельность с использованием дистанционного обучения, должно соответствовать требованиям в части санитарных и гигиенических норм охраны здоровья обучающихся и работников организаций образования, оборудования учебных помещений, лабораторного и компьютерного оборудования, средств телекоммуникаций. Кроме требований по обеспеченности учебными площадями, литературой должны быть выполнены требования по специализированному техническому оснащению – наличие компьютерной, аудио, видео и множительной техники. Используемое коммерческое программное обеспечение должно быть лицензионны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1.4.    </w:t>
      </w:r>
      <w:r>
        <w:rPr>
          <w:rFonts w:cs="Times New Roman" w:ascii="Times New Roman" w:hAnsi="Times New Roman"/>
          <w:bCs/>
          <w:i/>
          <w:sz w:val="24"/>
          <w:szCs w:val="24"/>
          <w:lang w:val="ru-RU" w:eastAsia="ru-RU"/>
        </w:rPr>
        <w:t>Кадровое обеспечение дистанционного образования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. Педагогический состав должен периодически проходить переподготовку или повышение квалификации в области новых информационных и образовательных технолог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2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>Учебная деятельность с использованием ДОТ в образовательной организац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омпьютерным классом, оснащенным персональными компьютерами,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граммным обеспечением для доступа к локальным и удаленным серверам с учебной информацией и рабочими материалами для участников образовательн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локальной сетью с выходом в Интернет, с пропускной способностью, достаточной для организации учебной деятельности и обеспечения оперативного доступа к учебно-методическим ресурс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3. Техническое обеспечение обучающегося с использованием ДОТ, в период длительной болезни, карантине или при обучении на дом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 xml:space="preserve">Обучающиеся дома должны иметь: 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табильный канал подключения к Интернет;</w:t>
      </w:r>
    </w:p>
    <w:p>
      <w:pPr>
        <w:pStyle w:val="Normal"/>
        <w:numPr>
          <w:ilvl w:val="0"/>
          <w:numId w:val="13"/>
        </w:numPr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6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рава и обязанности школы в рамках предоставления обучения в форме дистанционного образова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6.1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 w:eastAsia="ru-RU"/>
        </w:rPr>
        <w:t xml:space="preserve">Школа имеет право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использовать дистанционное обучение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решение об использовании дистанционного    обучения педагогическим советом для удовлетворения образовательных потребностей обучающихс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ести учет результатов образовательной деятельности и внутренний документооборот в электронно-цифровой форме в соответствии с Федеральным законом от 25 марта 2011 г. N 63-ФЗ «Об электронной подписи» в редакции от 11 июня 2021 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6.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Школа обязана: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здать условия для функционирования электронной информационно-образовательной среды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ыявлять потребности обучающихся в дистанционном обучении; 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знакомить поступающего и его родителей (законных представителей) с документами, регламентирующими осуществление образовательного процесса по системе дистанционного обучения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сти учет результатов образовательного процесса;</w:t>
      </w:r>
    </w:p>
    <w:p>
      <w:pPr>
        <w:pStyle w:val="Normal"/>
        <w:numPr>
          <w:ilvl w:val="0"/>
          <w:numId w:val="4"/>
        </w:numPr>
        <w:spacing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тановить коэффициент доплаты учителям-предметникам, осуществляющим дистанционное обуч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3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, Уставом школы, локальными норматив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4. Права и обязанности родителей (законных представителей) как участников образовательного процесса определяются законодательством Российской Федерации, Уставом школы и иными предусмотренными уставом локальными акт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7. Порядок ознакомления педагогических работников, родителей (законных представителей), обучающихся с настоящим Положением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1. Администрац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на педагогическом совете проводит ознакомление педагогических работников с Положением, утвержденным Советом школы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2. Классные руководители на классных часах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оводят разъяснительную работу по настоящему Положению и приказу с обучающимис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факты проведенной разъяснительной работы фиксируются в отдельных протоколах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3. Классные руководители на родительских собраниях: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проводят разъяснительную работу по данному Положению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факты проведенной разъяснительной работы фиксируются в протоколе родительского собрания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-  осуществляют проверку записи адреса сайта школы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7.4. Информация о режиме работы образовательной организации в дни возможности непосещения занятий обучающимися по неблагоприятным погодным условиям и дни, пропущенные по болезни или в пери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каранти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мещается на информационном стенде и официальном сайте образовательной организ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8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1. Настоящее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оложение о дистанционном обуч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является локальным нормативным актом, принимается на Совете школы и утверждается (либо вводится в действие)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3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оложение о дистанционном обучен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бразовательной организации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ios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2</w:t>
    </w:r>
    <w:r>
      <w:rPr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709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lang w:val="en-US"/>
    </w:rPr>
  </w:style>
  <w:style w:type="character" w:styleId="33">
    <w:name w:val="Основной текст (3)_"/>
    <w:qFormat/>
    <w:rPr>
      <w:sz w:val="26"/>
      <w:szCs w:val="26"/>
      <w:shd w:fill="FFFFFF" w:val="clear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qFormat/>
    <w:rPr/>
  </w:style>
  <w:style w:type="character" w:styleId="23">
    <w:name w:val="Основной текст (2)_"/>
    <w:qFormat/>
    <w:rPr>
      <w:rFonts w:ascii="Tahoma" w:hAnsi="Tahoma" w:eastAsia="Tahoma" w:cs="Tahoma"/>
      <w:sz w:val="48"/>
      <w:szCs w:val="48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1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Nobreak">
    <w:name w:val="_nobreak"/>
    <w:qFormat/>
    <w:rPr>
      <w:w w:val="1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4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5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ocinfocontent">
    <w:name w:val="docinfocontent"/>
    <w:basedOn w:val="Normal"/>
    <w:qFormat/>
    <w:pPr>
      <w:spacing w:lineRule="auto" w:line="240" w:before="0" w:after="0"/>
      <w:ind w:left="189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p">
    <w:name w:val="hp"/>
    <w:basedOn w:val="Normal"/>
    <w:qFormat/>
    <w:pPr>
      <w:spacing w:lineRule="auto" w:line="240" w:before="0" w:after="30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660" w:after="0"/>
    </w:pPr>
    <w:rPr>
      <w:rFonts w:ascii="Times New Roman" w:hAnsi="Times New Roman" w:cs="Times New Roman"/>
      <w:sz w:val="26"/>
      <w:szCs w:val="26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Основн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kern w:val="2"/>
      <w:sz w:val="28"/>
      <w:szCs w:val="24"/>
      <w:lang w:val="ru-RU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586" w:before="0" w:after="0"/>
      <w:jc w:val="center"/>
    </w:pPr>
    <w:rPr>
      <w:rFonts w:ascii="Tahoma" w:hAnsi="Tahoma" w:eastAsia="Tahoma" w:cs="Tahoma"/>
      <w:sz w:val="48"/>
      <w:szCs w:val="48"/>
      <w:shd w:fill="FFFFFF" w:val="clear"/>
      <w:lang w:val="ru-RU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8" w:before="0" w:after="0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ru-RU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Bt">
    <w:name w:val="b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  <w:textAlignment w:val="center"/>
    </w:pPr>
    <w:rPr>
      <w:rFonts w:ascii="Helios" w:hAnsi="Helios" w:eastAsia="Calibri" w:cs="Helios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ru-RU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17:00Z</dcterms:created>
  <dc:creator>Ибрагим</dc:creator>
  <dc:description/>
  <cp:keywords/>
  <dc:language>en-US</dc:language>
  <cp:lastModifiedBy>Пользователь Windows</cp:lastModifiedBy>
  <cp:lastPrinted>2013-12-10T11:28:00Z</cp:lastPrinted>
  <dcterms:modified xsi:type="dcterms:W3CDTF">2022-03-30T18:17:00Z</dcterms:modified>
  <cp:revision>2</cp:revision>
  <dc:subject/>
  <dc:title>Положение о нормах профессиональной этики педагогических работников</dc:title>
</cp:coreProperties>
</file>